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i/>
          <w:i/>
          <w:sz w:val="20"/>
          <w:lang w:val="af-ZA"/>
        </w:rPr>
      </w:pPr>
      <w:r>
        <w:rPr>
          <w:rFonts w:cs="Sylfaen" w:ascii="GHEA Grapalat;Arial" w:hAnsi="GHEA Grapalat;Arial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Ընթացակարգի ծածկագիրը ՆՀԿ-ԳՀԱՊՁԲ-17/5  </w:t>
      </w:r>
    </w:p>
    <w:p>
      <w:pPr>
        <w:pStyle w:val="Heading3"/>
        <w:ind w:hanging="0"/>
        <w:rPr/>
      </w:pP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>&lt;&lt;ՆՈՐՔ&gt;&gt; ՀՈԳԵԲՈՒԺԱԿԱՆ ԿԵՆՏՐՈՆ ՓԲԸ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 xml:space="preserve"> -</w:t>
      </w:r>
      <w:r>
        <w:rPr>
          <w:rFonts w:cs="Sylfaen" w:ascii="GHEA Grapalat;Arial" w:hAnsi="GHEA Grapalat;Arial"/>
          <w:b w:val="false"/>
          <w:sz w:val="22"/>
          <w:szCs w:val="22"/>
          <w:lang w:val="ru-RU"/>
        </w:rPr>
        <w:t>ի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 xml:space="preserve"> կարիքների համար 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>Սննդամթերքի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ru-RU"/>
        </w:rPr>
        <w:t>ձեռքբերման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 xml:space="preserve"> նպատակով կազմակերպված 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ՆՀԿ-ԳՀԱՊՁԲ-17/5   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b/>
          <w:b/>
          <w:sz w:val="20"/>
          <w:szCs w:val="22"/>
          <w:lang w:val="af-ZA"/>
        </w:rPr>
      </w:pPr>
      <w:r>
        <w:rPr>
          <w:rFonts w:cs="Sylfaen" w:ascii="GHEA Grapalat;Arial" w:hAnsi="GHEA Grapalat;Arial"/>
          <w:b/>
          <w:sz w:val="20"/>
          <w:szCs w:val="22"/>
          <w:lang w:val="af-ZA"/>
        </w:rPr>
      </w:r>
    </w:p>
    <w:tbl>
      <w:tblPr>
        <w:tblW w:w="11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740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Աղ, կերակրի, ման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 w:eastAsia="en-US"/>
              </w:rPr>
            </w:pPr>
            <w:r>
              <w:rPr>
                <w:rFonts w:cs="GHEA Grapalat;Arial" w:ascii="GHEA Grapalat;Arial" w:hAnsi="GHEA Grapalat;Arial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Դադար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ոյությու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ունենա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պահանջ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 xml:space="preserve">Արևածաղկի ձեթ, ռաֆինացված, (զտած)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Դադար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ոյությու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ունենա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պահանջ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Բրին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Դադար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ոյությու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ունենա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պահանջ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Լեչ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Դադար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ոյությու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ունենա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պահանջ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Խնձոր, միջին չափ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Դադար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ոյությու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ունենա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պահանջ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Կաթնաշո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Դադար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ոյությու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ունենա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պահանջ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Կարտոֆի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Դադար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ոյությու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ունենա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պահանջ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Հնդկաձավ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Դադար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ոյությու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ունենա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պահանջ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Ձու, 01 կար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Դադար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ոյությու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ունենա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պահանջ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/>
                <w:color w:val="000000"/>
                <w:sz w:val="20"/>
              </w:rPr>
            </w:pPr>
            <w:r>
              <w:rPr>
                <w:rFonts w:eastAsia="GHEA Grapalat;Arial" w:cs="GHEA Grapalat;Arial" w:ascii="GHEA Grapalat;Arial" w:hAnsi="GHEA Grapalat;Arial"/>
                <w:color w:val="000000"/>
                <w:sz w:val="20"/>
              </w:rPr>
              <w:t xml:space="preserve"> </w:t>
            </w:r>
            <w:r>
              <w:rPr>
                <w:rFonts w:cs="Arial" w:ascii="GHEA Grapalat;Arial" w:hAnsi="GHEA Grapalat;Arial"/>
                <w:color w:val="000000"/>
                <w:sz w:val="20"/>
              </w:rPr>
              <w:t xml:space="preserve">Մածուն, կովի կաթից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Դադար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ոյությու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ունենա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պահանջ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Մակարոնեղե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Դադար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ոյությու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ունենա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պահանջ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Միս հավ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Դադար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ոյությու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ունենա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պահանջ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Միս տավարի տեղական փափու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Դադար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ոյությու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ունենա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պահանջ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Միս տավարի տեղական ոսկորո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Դադար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ոյությու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ունենա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պահանջ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Շաքարավա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Դադար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ոյությու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ունենա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պահանջ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Չոր միր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Դադար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ոյությու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ունենա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պահանջ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 xml:space="preserve">Սիսեռ, ամբողջական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Դադար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ոյությու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ունենա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պահանջ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Սոխ, գլուխ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Դադար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ոյությու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ունենա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պահանջ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1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Աղացած պղպե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Դադար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ոյությու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ունենա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պահանջ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Գազ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Դադար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ոյությու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ունենա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պահանջ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Դափնետերև, չորացրա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Դադար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ոյությու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ունենա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պահանջ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Դդմ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Դադար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ոյությու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ունենա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պահանջ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Թեյ, ս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Դադար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ոյությու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ունենա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պահանջ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Լոլ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Դադար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ոյությու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ունենա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պահանջ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Կաղամբ, մաքրա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Դադար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ոյությու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ունենա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պահանջ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 xml:space="preserve">Կանաչի, խառը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Դադար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ոյությու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ունենա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պահանջ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Հաճարաձավ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Դադար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ոյությու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ունենա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պահանջ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Ճակնդեղ, արմատապտու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Դադար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ոյությու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ունենա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պահանջ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Մանդար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Դադար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ոյությու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ունենա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պահանջ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Մեղր, բնակ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Դադար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ոյությու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ունենա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պահանջ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Չամ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Դադար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ոյությու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ունենա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պահանջ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Սմբու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Դադար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ոյությու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ունենա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պահանջ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Տաքդեղ, քաղց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Դադար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ոյությու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ունենա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պահանջ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Տոմատի մածու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Դադար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ոյությու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ունենա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պահանջ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Հաց, հրազդ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Դադար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ոյությու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ունենա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պահանջ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Հաց սերի բուխանկ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Դադար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ոյությու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ունենա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պահանջ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Կարագ, սերուցքայ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Դադար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ոյությու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ունենա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պահանջ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Թթվասեր, տեղակ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Դադար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ոյությու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ունենա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պահանջ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3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Պանիր /լոռի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Դադար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ոյությու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ունենա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պահանջ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 xml:space="preserve">Կոնֆետ, շոկոլադապատ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Դադար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ոյությու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ունենա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պահանջ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Տավարի մսի պահած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Դադար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ոյությու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ունենա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պահանջ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Ցորենաձավ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Դադար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ոյությու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ունենա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պահանջ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Վարսակաձավ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Դադար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ոյությու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ունենա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պահանջ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Սպիտակաձավ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Դադար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ոյությու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ունենա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պահանջ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Ոս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Դադար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ոյությու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ունենա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պահանջ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Կա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Դադար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ոյությու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ունենա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պահանջ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Կակա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Դադար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ոյությու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ունենա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պահանջ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Ջե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Դադար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ոյությու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ունենա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պահանջ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4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Կանաչի չ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Դադար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ոյությու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ունենա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պահանջ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Սոդ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Դադար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ոյությու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ունենա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պահանջ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Խմոր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Դադար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ոյությու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ունենա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պահանջ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Մասու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Դադար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ոյությու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ունենա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պահանջ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Միրգ բան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Դադար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ոյությու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ունենա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պահանջ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 xml:space="preserve">Ձուկ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Դադար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ոյությու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ունենա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պահանջ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Ալյու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Դադար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ոյությու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ունենա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պահանջ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 xml:space="preserve">Ոլոռ, ամբողջական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Դադար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ոյությու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ունենա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պահանջ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Քաղցր թխվածքաբլիթ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Դադար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ոյությու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ունենա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պահանջ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0"/>
              </w:rPr>
            </w:pPr>
            <w:r>
              <w:rPr>
                <w:rFonts w:cs="Arial" w:ascii="GHEA Grapalat;Arial" w:hAnsi="GHEA Grapalat;Arial"/>
                <w:sz w:val="20"/>
              </w:rPr>
              <w:t>Մրգային հյութ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Դադար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ոյությու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ունենա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պահանջ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5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</w:rPr>
            </w:pPr>
            <w:r>
              <w:rPr>
                <w:rFonts w:cs="Sylfaen" w:ascii="GHEA Grapalat;Arial" w:hAnsi="GHEA Grapalat;Arial"/>
                <w:sz w:val="20"/>
              </w:rPr>
              <w:t>Վարուն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Դադար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է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ոյությու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ունենա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գնմ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պահանջ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:</w:t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Սույ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յտարարությ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ետ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ապ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լրացուցիչ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տեղեկություննե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ստանա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արող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եք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դիմել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ՆՀԿ-ԳՀԱՊՁԲ-17/5       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ծածկագրով </w:t>
      </w:r>
      <w:r>
        <w:rPr>
          <w:rFonts w:cs="Sylfaen" w:ascii="GHEA Grapalat;Arial" w:hAnsi="GHEA Grapalat;Arial"/>
          <w:sz w:val="22"/>
          <w:szCs w:val="22"/>
          <w:lang w:val="ru-RU"/>
        </w:rPr>
        <w:t>գնման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ru-RU"/>
        </w:rPr>
        <w:t>ընթացակարգի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 գնումների համակարգող</w:t>
        <w:tab/>
        <w:t xml:space="preserve"> </w:t>
      </w:r>
      <w:r>
        <w:rPr>
          <w:rFonts w:cs="Sylfaen" w:ascii="GHEA Grapalat;Arial" w:hAnsi="GHEA Grapalat;Arial"/>
          <w:sz w:val="22"/>
          <w:szCs w:val="22"/>
          <w:lang w:val="ru-RU"/>
        </w:rPr>
        <w:t>Է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. </w:t>
      </w:r>
      <w:r>
        <w:rPr>
          <w:rFonts w:cs="Sylfaen" w:ascii="GHEA Grapalat;Arial" w:hAnsi="GHEA Grapalat;Arial"/>
          <w:sz w:val="22"/>
          <w:szCs w:val="22"/>
          <w:lang w:val="ru-RU"/>
        </w:rPr>
        <w:t>Գրիգորյանին</w:t>
      </w:r>
      <w:r>
        <w:rPr>
          <w:rFonts w:cs="Sylfaen" w:ascii="GHEA Grapalat;Arial" w:hAnsi="GHEA Grapalat;Arial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TextBodyIndent"/>
        <w:ind w:hanging="0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af-ZA"/>
        </w:rPr>
        <w:t xml:space="preserve">          </w:t>
      </w:r>
      <w:r>
        <w:rPr>
          <w:rFonts w:cs="Sylfaen" w:ascii="GHEA Grapalat;Arial" w:hAnsi="GHEA Grapalat;Arial"/>
          <w:sz w:val="22"/>
          <w:szCs w:val="22"/>
          <w:lang w:val="af-ZA"/>
        </w:rPr>
        <w:t>Հեռախոս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+37410244974</w:t>
      </w:r>
    </w:p>
    <w:p>
      <w:pPr>
        <w:pStyle w:val="TextBodyIndent"/>
        <w:ind w:hanging="0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af-ZA"/>
        </w:rPr>
        <w:t xml:space="preserve">       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Էլ. Փոստ՝  </w:t>
      </w:r>
      <w:hyperlink r:id="rId2">
        <w:r>
          <w:rPr>
            <w:rStyle w:val="InternetLink"/>
            <w:rFonts w:cs="Sylfaen" w:ascii="GHEA Grapalat;Arial" w:hAnsi="GHEA Grapalat;Arial"/>
            <w:sz w:val="22"/>
            <w:szCs w:val="22"/>
            <w:u w:val="none"/>
            <w:lang w:val="af-ZA"/>
          </w:rPr>
          <w:t>info@egprocurement.am</w:t>
        </w:r>
      </w:hyperlink>
    </w:p>
    <w:p>
      <w:pPr>
        <w:pStyle w:val="TextBodyIndent"/>
        <w:ind w:hanging="0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</w:r>
    </w:p>
    <w:p>
      <w:pPr>
        <w:pStyle w:val="TextBodyIndent"/>
        <w:ind w:hanging="0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2"/>
          <w:szCs w:val="22"/>
          <w:lang w:val="af-ZA"/>
        </w:rPr>
        <w:t xml:space="preserve">        </w:t>
      </w:r>
      <w:r>
        <w:rPr>
          <w:rFonts w:eastAsia="GHEA Grapalat;Arial" w:cs="GHEA Grapalat;Arial" w:ascii="GHEA Grapalat;Arial" w:hAnsi="GHEA Grapalat;Arial"/>
          <w:b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sz w:val="22"/>
          <w:szCs w:val="22"/>
          <w:lang w:val="af-ZA"/>
        </w:rPr>
        <w:t>Պատվիրատու`</w:t>
      </w: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 &lt;&lt;ՆՈՐՔ&gt;&gt; ՀՈԳԵԲՈՒԺԱԿԱՆ ԿԵՆՏՐՈՆ ՓԲ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gprocuremen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28:00Z</dcterms:created>
  <dc:creator>NAT</dc:creator>
  <dc:description/>
  <dc:language>en-US</dc:language>
  <cp:lastModifiedBy>AHarutyunyan</cp:lastModifiedBy>
  <cp:lastPrinted>2012-06-13T10:43:00Z</cp:lastPrinted>
  <dcterms:modified xsi:type="dcterms:W3CDTF">2017-12-26T06:28:00Z</dcterms:modified>
  <cp:revision>2</cp:revision>
  <dc:subject/>
  <dc:title>Ð²Úî²ð²ðàôÂÚàôÜ ´²ò  ÀÜÂ²ò²Î²ðàì  ÜàôØ   Î²î²ðºÈàô  Ø²êÆÜ</dc:title>
</cp:coreProperties>
</file>